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города Твер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2» июня 2012 № 107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 к  Плану экономиче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социального развития города Твери на 2012 год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на плановый период 2013 и 2014 год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ТУЛЬНЫЙ 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кущего ремонта объектов улично-дорожной се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Твери на 2012год</w:t>
      </w:r>
      <w:r>
        <w:br w:type="page"/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72"/>
        <w:gridCol w:w="1590"/>
        <w:gridCol w:w="1500"/>
      </w:tblGrid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улично-дорожной се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ремонта, кв.м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работ, </w:t>
              <w:br/>
              <w:t>тыс. руб.</w:t>
            </w:r>
          </w:p>
        </w:tc>
      </w:tr>
      <w:tr>
        <w:trPr>
          <w:trHeight w:val="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распорядителю "Управление благоустройства и дорожного хозяйства"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480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68,9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ремонт асфальтобетонного покрытия магистральных дорог, мостов, путепроводов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 000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24,0</w:t>
            </w:r>
          </w:p>
        </w:tc>
      </w:tr>
      <w:tr>
        <w:trPr>
          <w:trHeight w:val="272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олжский район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 304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84,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жецкое ш. (от моста через Исаевский ручей до городской ч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а на Рождественно (от ул. Туполева до городской черты - разворотное кольцо автобуса з/с "Савватьевский"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ий пр-т (от наб. А. Никитина до ул. Горького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ий пр-т (от ул. Горького до Украинского пер.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ий пр-т (от Украинского пер до б-ра Шмидт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. А. Никитина (от Артиллерийского пер. до Комсомольского пр-т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. А. Никитина (от Комсомольского пр-та до пл. Речного вокзал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. Речного вокзал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. Конституци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. Мир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-Петербургское ш. (от Артиллерийского пер. до пл. Конституции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-Петербургское ш. (от пл. Конституции до "Горбатого" мост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-Петербургское ш. (от "Горбатого" моста до городской черты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харовское ш. (от ул. Туполева до разворотного кольца в пос. Сахарово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тьяковский пер. (от подходов моста ч/р Тверца до ул. Новая Зар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1-ая Вагонников (от ул. Хромова до а/д (от ул. П. Савельевой до с-за «Дорошиха»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26 июня (от ул. Производственная до ж/д переезд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имитрова (</w:t>
            </w:r>
            <w:r>
              <w:rPr>
                <w:sz w:val="18"/>
                <w:szCs w:val="18"/>
              </w:rPr>
              <w:t>от ул. Э. Тельмана до здания проходной ТЭЦ, вкл. поворот на п. Литвинки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имитрова (от здания проходной ТЭЦ-3 до ул. Дачн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3. Коноплянниковой (от ул. Горького до ул. Красин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Маяковского (от подходов Восточного моста до ул. Туполев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Маяковского (от ул. Туполева до ул. Новая Зар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Мусорского (от ул. Горького до ул. Красин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Новая Заря (от ул. Р. Люксембург до ул. Шишков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.-Степанова (от наб. А. Никитина до б-ра Шмидт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.-Степанова (от б-ра Шмидта до ул. Кольцев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Тельмана (от ул. Димитрова до ул. Производственн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Туполева (от подходов к мосту ч/р Тверца до Сахаровского ш.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Хромова (от С.-Петербургского ш. до ул. П. Савельевой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Хромова (от ул. П. Савельевой до ул. 1-я Вагонников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2-я Грибоедова (от ул. Тюленина до ул. С.-Степанов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Благоева (от наб. А. Никитина до ул. Горького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Благоева (от ул. Горького до ул. Соминк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Горького (от Артиллерийского пер. до подходов к мосту ч/р Тверц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расина (от ул. 3. Коноплянниковой до ул. С.-Степанов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ольцевая (от ул. Хрустальная до ул. Димитров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2-я Красина (от ул. С.-Степанова до ул. Тюленин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. Савельевой (от пл. Конституции до д. Сакулино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Р. Люксембург (от ул. Новая Заря до ул.Туполев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. Тюленина (от ул. 2-я Грибоедова до ул. 2-я Красин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Хрустальная (от ул. Соминка до ул. Кольцев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Хрустальная (от ул. Кольцевая до ул. Дачн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ишкова (от ул. Туполева до моста через Исаевский ручей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Вагонников (от ж/д переезда до ул. 1-я Вагонников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д (ч/з д. Н. Малица на кладбище^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(от ул. П. Савельевой до с-за «Дорошиха»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еку Тверца в створе ул. Красин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провод на правобережном подходе к мосту через р. Тверц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еку Соминка в створе ул. Скворцова-Степано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 через реку Соминка в створе ул. Благое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Исаевский ручей по Бежецкому шосс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еку Тверца в створе ул. Туполе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провод в створе С.-Петербургского ш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ковский рай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4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70,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р Гусева (от ул. Можайского до ул. Королев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р Цанова (от Волоколамского пр-та до Бурашевского шоссе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р Цанова (от ул. Орджоникидзе до Бурашевского шоссе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шевское ш (от б-ра Цанова до ул. Линейная, исключая путепровод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рашевское ш. (от ул. Линейная до ул. Загородн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рашевское ш. (от ул. Загородная до границы город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в пос. Элеватор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на ГПТУ-40 (от Московского шоссе до ГПТУ-40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на ЦРБ (от Московского шоссе до ЦРБ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по левому берегу р. Лазурь (от Волоколамского пр-та до Московского шоссе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шоссе (от площади Гагарина до керамического завод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шоссе (от керамического завода до границы город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ий пр. (от подходов к путепроводу через ОЖД до ул. Можайского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Гагарин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Терешковой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5 лет Октября (от дороги по левому берегу р. Лазури до ул. Вагжанов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Линейная (от ул. Кима до ул. Левитан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агжанова (от Смоленского пер. до пл. Гагарин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нечная (от ул. Южная до ул.Линейн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ролева (от ул. Левитана до Октябрьского пр-т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витана (от разворотного кольца троллейбусов до ул. Королев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инейная (от ул. Конечная до ул. Ким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говая (от ул. Южная до ул. Линейн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жайского (от Октябрьского пр. до ул. Левитан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сковская (от ул. Орджоникидзе до ул. 15 лет Октябр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дустриальная (от пл. Гагарина до разворотного кольца трамв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дустриальная (от разворотного кольца трамвая до конца разделительной полосы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дустриальная (от конца разделительной полосы до разворотного кольца автобус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рджоникидзе (от б-ра Цанова до пл. Гагарина, искл. пл. Терешковой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ургенева (от ул. Конечная до ул. Ким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ая Тургенева (от ул. Кима до ул. Левитан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адеева (от ул. Орджоникидзе до Волоколамского пр-т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 (от Бурашевского шоссе до ул. Конечн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Победы (от Волоколамского пр-та до пл. Терешковой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Победы (от пл.Терешковой до разворотного кольца троллейбусов в м/р "Чайка"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клизкова (от д. № 85 до д. № 113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клизкова (от д. № 85 до ул. Орджоникидзе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клизкова (от Волоколамского пр-та до ул. Орджоникидзе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провод на правобережном подходе к Восточному мосту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еку Волга в створе ул. Маяковского (Восточный мост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провод через ОЖД по Бурашевскому шосс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утепровод через ж/д ветку к ТЭЦ-4 по Московскому ш. (аварийное состояние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№ 1 через ручей по Московскому шосс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№ 2 через ручей по Московскому шосс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№ 3 через ручей по Московскому шосс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№ 4 через ручей по Московскому шосс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№ 5 через ручей по Московскому шосс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№ 6 через ручей по Московскому шосс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№ 7 через ручей «Кобылья лужа» по Московскому шосс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№ 8 через ручей «Перемерковский» по Московскому шосс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учей Хлебны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летарский район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392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16,7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р Профсоюзов (от моста ч/р Тьмака до ул.Тракторная, включая разворотное кольцо троллейбусо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р Профсоюзов (от ул. Тракторная до ж/д на ул. Машинистов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коламское шоссе (от ул. Лермонтова до границы город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 Головинского вала (от ул. Спартака до моста ч/р Тьмака до пр-та Калинин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на Борихин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на Рябеев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пл.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ротное кольцо троллейбуса в районе Комсомольской пл.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50 лет Октября (от створа ул. Республиканская до магазина "Мебель"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50 лет Октября (от магазина "Мебель" до ПКДЛ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50 лет Октября (от ПКДЛ до а/д Москва-С.Пб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50 лет Октября (от а/д Москва-С.Петербург до а/д на Рябеево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(от Комсомольской пл. до створа ул. Республиканск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алинина (от ул.С.Перовской до Комсомольской пл.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кзальная пл.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цкое шоссе (от ул. Республиканская до а/д Москва-С.Петербург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 Полевого (от ул. М. Конева до ул. Строителей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омова (от а/д на Рябеево до школы № 19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омова (от школы № 19 до разворотной площадки автобусов, включая площадку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 Либкнехта (от ул. 1-я за Линией до ул. Тракторн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бышева (от ул. Машинистов до ул. Светл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рмонтова (от ул. Машинистов до Октябрьского пр-т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рмонтова (</w:t>
            </w:r>
            <w:r>
              <w:rPr>
                <w:color w:val="000000"/>
                <w:sz w:val="18"/>
                <w:szCs w:val="18"/>
              </w:rPr>
              <w:t>односторонний выезд вдоль проходов на Октябрьский пр-т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карова (от ул. Коминтерна до ул. Спартак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Конева (от Комсомольской пл. до ул. Б. Полевого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Конева (от ул. Б. Полевого до ул. Республиканская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шинистов (от ж/д переезда до школы № 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шинистов (от школы № 2 до ул. Лермонтов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(от п. Мамулино до Волоколамского шоссе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тлая (от ул. Карбышева до ул. Складск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артака (от проезда Дарвина до створа Гововинского вал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телей (от моста ч/р Тьмака до Пролетарской наб.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акторная (от ул. К. Либкнехта до ул. Зелен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(от Волоколамского шоссе до Октябрьского пр-т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за Линией ОЖД (от моста ч/р Тьмака до ул. К. Либкнехт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кладская (от ул. Светлая до ул. Освобождени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к кладбищу Лебедев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набрюкская (от Волоколамского ш до начала застройки п. Мамулино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набрюкская (от начала застройки п.Мамулино до разворотной площадки автобусов, включая площадку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жайского (от Волоколамского ш. до Октябрьского пр-т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еку Тьмака № 8 в створе улицы Спартак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еку Тьмака № 9 во Дворе фабрики «Пролетарка» (у бани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еку Тьмака № 10 во Дворе фабрики «Пролетарка» (у милиции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еку Тьмака № 11 в створе улицы 1-я за Линией (у Комсомольской пл.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еку Тьмака № 12 в створе бульвара Профсоюз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район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61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3,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Радищева (от Свободного пер. до Тверского пр-та и от Тверского пр-та до ул. Володарског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ский пер. (от ул. Бебеля до ул. Брагин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ский пр-д (от моста ч/р Волга до пл. Революции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ский пр-д (от ул. Советская до ул. Новоторжск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коламский пр-т (от моста ч/р Лазурь до пр-та Победы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коламский пр-т (от пр-та Победы до ул. Коминтерн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. С. Разин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пл.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Капошвар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Советска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Революци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д Дарвина (от пл. Капошвара до ул. Спартак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Чайковского (от ул. Желябова до пл. Капошвара и от пл. Капошвара до ул. Ерофеев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Чайковского (от ул. Ерофеева до ул. Коминтерн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ый пер. (от наб. С. Разина до ул. Советской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ый пер. (от ул. Советская до ул. Новоторжск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ый пер (от ул. Новоторжская до ул. Желябов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ий пер. (от ул. Советской до ул. Вагжанов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ий пер. (от ул. Вагжанова до моста ч/р Лазурь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пл.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ой пр-т (наб. С. Разин,а до ул. В. Новгород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ой пр-т (от моста ч/р Волга до ул. Советской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ой пр-т (от ул. Советская до б-ра Радищева, включая бульвар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ой пр-т (от б-ра Радищева до ул. Желябов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ая пл.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бел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рагина (от Беляковского пер. до моста ч/р Тьмак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. Новгорода (от пл. Советской до Тверского пр-т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. Новгорода (от Тверского пр-та до Свободного пер.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. Перовской (от ул. К. Маркса до с*вора ул. 1-й Головинский вал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. Перовской (</w:t>
            </w:r>
            <w:r>
              <w:rPr>
                <w:color w:val="000000"/>
                <w:sz w:val="18"/>
                <w:szCs w:val="18"/>
              </w:rPr>
              <w:t>от створа ул. 1-й Головинский вал до створа ул. Ефимов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. Перовской (</w:t>
            </w:r>
            <w:r>
              <w:rPr>
                <w:color w:val="000000"/>
                <w:sz w:val="18"/>
                <w:szCs w:val="18"/>
              </w:rPr>
              <w:t>от створа ул. Ефимова до моста ч/р Тьмака), вкл. пл. Победы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.-Щедрин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Ефимова (от ул. Брагина до моста ч/р Тьмак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ябова (от Свободного пер. до Тверского пр-т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ябова (от Тверского пр-та до ул. Трехсвятская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торжская (от моста ч/р Тьмака до проезда Седых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торжская (от проезда Седых до Тверского проспект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торжская (от Тверского пр-та до площади Советской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(от моста ч/р Тьмака до створа Тверского проспект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(от створа Тверского пр-та до Советской площади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(от Советской пл. до Смоленского переулк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дносторонняя (от ул. Головинский вал до пр-та Калинин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Победы (от пл. Капошвара до Волоколамского пр-т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интерна (от Волоколамского пр. до ж.д. № 23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интерна (от ж.д. № 23 до ул. Макарова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еку Тьмака № 3 в створе ул. С. Перовской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еку Тьмака № 4 в створе ул. Бебел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еку Тьмака № 5 в створе ул. Брагин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ст через реку Тьмака в створе Свободного переулк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еку Лазурь в створе Смоленского переулк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провод через ОЖД в створе Волоколамского пр-т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еку Волга в створе Волжского проезд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ерез реку Волга в створе Тверского проспек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асфальтобетонного покрытия межрельсового пространства в трамвайных путях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 900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79,0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асфальтобетонного покрытия тротуаров вдоль магистральных дорог, мостов, путепроводов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950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24,0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я мелких повреждений, дефектов и заливка трещин с применением эмульсии и каменных высевок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323,0</w:t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колодцев на магистральных дорогах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0 шт.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1,0</w:t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рийный ремонт магистральных дорог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,9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получателю «Администрация Заволжского района»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0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1-й Клубный (от ул. 2-я  А. Невского до Затверецкого бульвар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.Туполева, д.107 до ул.Пржевальского, д.64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а/б покрытия тротуаров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мянце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оронна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 </w:t>
            </w:r>
          </w:p>
        </w:tc>
        <w:tc>
          <w:tcPr>
            <w:tcW w:w="9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зд от ул.Туполева, д.107 до ул. Прежевальского, д.6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ынск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получателю «Администрация Центрального района»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 835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77,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Базанов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ёхсвятска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деева ( от Волоколамского пр. до пр. Чайковского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ниверситетский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бко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чительска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21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фим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доль зданий военной академии ВКО от Смоленского пер. до ул. Л. Базановой (со стороны р. Лазури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/б покрытия тротуаров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меоновска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3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50</w:t>
            </w:r>
          </w:p>
        </w:tc>
      </w:tr>
      <w:tr>
        <w:trPr>
          <w:trHeight w:val="6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получателю «Администрация Московского района»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2,0</w:t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/б покрытия тротуаров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Терещенко (от ул.Ипподромная до ул.Фадеева,),нечетная стор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ьвар  Гусева (  д.21 до ул.Можайского, д.69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л. Можайского, д.57 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ьвар Гусева (вдоль аллеи Славы- примыкание к существующему тротуару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. Химинститута, д.4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ьвар Гусева,д.8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ьвар Гусева (д,34 по бульвару Гусева к  МОУ СОШ №49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24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44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й контроль и надзор за выполнением работ по ремонту тротуаров и аварийных я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получателю «Администрация Пролетарского района»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145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76,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-р. Ног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Пролетарк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Е. Пичугин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обко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ружинна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робко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 пер. Красной Слободы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ьяно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ригадна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ончаровой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жевска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ловская наб.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.Морозо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й пер. Песк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ды м/д ул. Георгиевская и Оснабрюкска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наб.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Захаро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йдар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проез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Мигаловскй проез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ой проез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М. Буденого 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евастьяно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ста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/б покрытия тротуаров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. Чайкин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.Космодемьянской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куни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оду: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986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223,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Начальник управления                                                                                              Б.А. Аракелов </w:t>
      </w:r>
    </w:p>
    <w:sectPr>
      <w:footerReference w:type="default" r:id="rId2"/>
      <w:type w:val="nextPage"/>
      <w:pgSz w:w="11906" w:h="16838"/>
      <w:pgMar w:left="851" w:right="567" w:gutter="0" w:header="0" w:top="397" w:footer="709" w:bottom="765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1:00Z</dcterms:created>
  <dc:creator>Admin</dc:creator>
  <dc:description/>
  <cp:keywords/>
  <dc:language>en-US</dc:language>
  <cp:lastModifiedBy>inf_maleina</cp:lastModifiedBy>
  <cp:lastPrinted>2012-06-14T13:21:00Z</cp:lastPrinted>
  <dcterms:modified xsi:type="dcterms:W3CDTF">2012-06-22T10:23:00Z</dcterms:modified>
  <cp:revision>3</cp:revision>
  <dc:subject/>
  <dc:title>Приложение №1</dc:title>
</cp:coreProperties>
</file>